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经济管理学院第一批调剂考生复试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招生远程面试系统测试阶段</w:t>
      </w:r>
    </w:p>
    <w:tbl>
      <w:tblPr>
        <w:tblW w:w="9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805"/>
      </w:tblGrid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测试时间安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测试内容说明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经济学、金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（全日制、非全日制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、技术经济及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开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、会计专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b/>
          <w:sz w:val="30"/>
          <w:szCs w:val="21"/>
        </w:rPr>
        <w:t>二、招生远程面试系统上传面试材料</w:t>
      </w:r>
    </w:p>
    <w:tbl>
      <w:tblPr>
        <w:tblW w:w="9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30"/>
      </w:tblGrid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传材料时间节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传材料说明</w:t>
            </w:r>
          </w:p>
        </w:tc>
      </w:tr>
      <w:tr>
        <w:trPr>
          <w:trHeight w:val="8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传材料截止时间，在各专业测试系统前完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招生远程面试系统上传面试材料和交费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三、招生远程面试系统正式复试安排</w:t>
      </w:r>
    </w:p>
    <w:tbl>
      <w:tblPr>
        <w:tblW w:w="9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30"/>
      </w:tblGrid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说明</w:t>
            </w:r>
          </w:p>
        </w:tc>
      </w:tr>
      <w:tr>
        <w:trPr>
          <w:trHeight w:val="1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经济学、金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  <w:tr>
        <w:trPr>
          <w:trHeight w:val="8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（全日制、非全日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  <w:tr>
        <w:trPr>
          <w:trHeight w:val="8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、会计专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  <w:tr>
        <w:trPr>
          <w:trHeight w:val="8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、技术经济及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/>
          <w:b/>
          <w:sz w:val="24"/>
        </w:rPr>
        <w:t>特别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线上复试形式，请各位考生提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，登录招生远程面试系统。</w:t>
      </w:r>
    </w:p>
    <w:p>
      <w:pPr>
        <w:pStyle w:val="TextBodyIndent"/>
        <w:spacing w:lineRule="auto" w:line="360"/>
        <w:ind w:firstLine="108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经济管理学院根据每位考生的综合成绩进行分专业排序，确定拟录取名单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初试总分</w:t>
      </w:r>
      <w:r>
        <w:rPr>
          <w:rFonts w:cs="宋体;SimSun" w:ascii="宋体;SimSun" w:hAnsi="宋体;SimSun"/>
          <w:b/>
          <w:szCs w:val="21"/>
        </w:rPr>
        <w:t>*70%+</w:t>
      </w:r>
      <w:r>
        <w:rPr>
          <w:rFonts w:ascii="宋体;SimSun" w:hAnsi="宋体;SimSun" w:cs="宋体;SimSun"/>
          <w:b/>
          <w:szCs w:val="21"/>
        </w:rPr>
        <w:t>复试成绩</w:t>
      </w:r>
      <w:r>
        <w:rPr>
          <w:rFonts w:cs="宋体;SimSun" w:ascii="宋体;SimSun" w:hAnsi="宋体;SimSun"/>
          <w:b/>
          <w:szCs w:val="21"/>
        </w:rPr>
        <w:t>*30%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复试成绩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专业课成绩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英语成绩（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综合知识面试成绩（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政治成绩（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、工程管理、项目管理、工业工程与管理专业考生须考政治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其他详细信息，可参考经济管理学院官网《经济管理学院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硕士研究生调剂细则》和《经济管理学院调剂考生须知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TextBodyIndent"/>
        <w:spacing w:lineRule="exact" w:line="36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经济管理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2024.4.8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24:00Z</dcterms:created>
  <dc:creator>USER</dc:creator>
  <dc:description/>
  <cp:keywords/>
  <dc:language>en-US</dc:language>
  <cp:lastModifiedBy>chu</cp:lastModifiedBy>
  <cp:lastPrinted>2023-04-06T12:54:00Z</cp:lastPrinted>
  <dcterms:modified xsi:type="dcterms:W3CDTF">2024-04-08T01:37:00Z</dcterms:modified>
  <cp:revision>153</cp:revision>
  <dc:subject/>
  <dc:title>3月22日—23日经管院复试安排</dc:title>
</cp:coreProperties>
</file>